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大学毕业生就业协议书遗失补办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070"/>
        <w:gridCol w:w="2610"/>
      </w:tblGrid>
      <w:tr>
        <w:trPr>
          <w:trHeight w:val="10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部门）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地点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经过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属实。如有失实，所引起的一切纠纷和责任由本人承担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0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部）意见：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同意该同学按照学校相关规定办理就业协议书遗失补办手续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部门）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院（部门）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登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新协议书编号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就业协议书遗失补办所需材料：</w:t>
      </w:r>
      <w:r>
        <w:rPr>
          <w:rFonts w:ascii="宋体;SimSun" w:hAnsi="宋体;SimSun" w:cs="宋体;SimSun"/>
        </w:rPr>
        <w:t>①《协议书遗失补办申请表》；②刊登遗失启事（注明原协议书编号）的地市一级报纸原件；③用人单位录用证明；④就业推荐表（原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具体办理流程参见《南通大学毕业生就业指南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3:00Z</dcterms:created>
  <dc:creator>方力</dc:creator>
  <dc:description/>
  <cp:keywords/>
  <dc:language>en-US</dc:language>
  <cp:lastModifiedBy>系统管理员</cp:lastModifiedBy>
  <dcterms:modified xsi:type="dcterms:W3CDTF">2017-02-24T03:33:00Z</dcterms:modified>
  <cp:revision>14</cp:revision>
  <dc:subject/>
  <dc:title>就业协议书遗失补办申请表</dc:title>
</cp:coreProperties>
</file>