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高校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先进班集体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8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</w:tc>
      </w:tr>
      <w:tr>
        <w:trPr>
          <w:trHeight w:val="299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1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（填写示例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高校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先进班集体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通大学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班</w:t>
            </w:r>
          </w:p>
        </w:tc>
      </w:tr>
      <w:tr>
        <w:trPr>
          <w:trHeight w:val="358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事迹应以第三人称填写，内容要求全面详实，能够反映班集体在班级管理、班风、学风等方面特别突出，字数控制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同意推荐为江苏省“先进班集体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</w:tc>
      </w:tr>
      <w:tr>
        <w:trPr>
          <w:trHeight w:val="299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8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8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dc:language>en-US</dc:language>
  <cp:lastModifiedBy>封琴</cp:lastModifiedBy>
  <dcterms:modified xsi:type="dcterms:W3CDTF">2019-03-22T06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