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通大学团支部推优情况报告（模板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____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团委（基层团组织名称）：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支部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召开团员大会，参加团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团支部团员总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经无记名评议方式进行表决，拟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优秀团员作为入党积极分子，具体情况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3"/>
        <w:gridCol w:w="1997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推优结果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支部负责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________________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1080"/>
        <w:gridCol w:w="1080"/>
        <w:gridCol w:w="1260"/>
        <w:gridCol w:w="1080"/>
        <w:gridCol w:w="1080"/>
        <w:gridCol w:w="1080"/>
        <w:gridCol w:w="1080"/>
        <w:gridCol w:w="745"/>
        <w:gridCol w:w="515"/>
        <w:gridCol w:w="540"/>
        <w:gridCol w:w="540"/>
        <w:gridCol w:w="234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531" w:footer="73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南通大学优秀团员作为</w:t>
      </w:r>
      <w:r>
        <w:rPr>
          <w:rFonts w:ascii="仿宋_GB2312;仿宋" w:hAnsi="仿宋_GB2312;仿宋" w:cs="宋体" w:eastAsia="仿宋_GB2312;仿宋"/>
          <w:b/>
          <w:kern w:val="0"/>
          <w:sz w:val="34"/>
          <w:szCs w:val="34"/>
        </w:rPr>
        <w:t>入党积极分子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推荐表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6"/>
        <w:gridCol w:w="1545"/>
        <w:gridCol w:w="1443"/>
        <w:gridCol w:w="1703"/>
        <w:gridCol w:w="1458"/>
        <w:gridCol w:w="1643"/>
      </w:tblGrid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对象简要事迹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校以来奖惩情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00"/>
        <w:gridCol w:w="1440"/>
        <w:gridCol w:w="180"/>
        <w:gridCol w:w="1080"/>
        <w:gridCol w:w="530"/>
        <w:gridCol w:w="900"/>
        <w:gridCol w:w="1080"/>
        <w:gridCol w:w="1455"/>
      </w:tblGrid>
      <w:tr>
        <w:trPr>
          <w:trHeight w:val="945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推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优结果</w:t>
            </w:r>
          </w:p>
        </w:tc>
      </w:tr>
      <w:tr>
        <w:trPr>
          <w:trHeight w:val="59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623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唱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1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支部意见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3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含公示情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0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说明：此表一式二份，一份由团支部送被推荐人所在单位党支部，一份存院（系）团组织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4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共南通大学委员会组织部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共青团南通大学委员会 印制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通大学共青团组织推优流程图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81915</wp:posOffset>
                </wp:positionV>
                <wp:extent cx="206438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团支委酝酿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53.85pt;mso-wrap-distance-left:9.05pt;mso-wrap-distance-right:9.05pt;mso-wrap-distance-top:0pt;mso-wrap-distance-bottom:0pt;margin-top:6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团支委酝酿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1682115</wp:posOffset>
                </wp:positionV>
                <wp:extent cx="6350" cy="47561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84.3pt;margin-top:132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309880</wp:posOffset>
                </wp:positionV>
                <wp:extent cx="635" cy="48196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4.3pt;margin-top:24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2674620</wp:posOffset>
                </wp:positionV>
                <wp:extent cx="48196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6.45pt;margin-top:210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3256280</wp:posOffset>
                </wp:positionV>
                <wp:extent cx="6350" cy="40386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4.8pt;margin-top:256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16305</wp:posOffset>
                </wp:positionV>
                <wp:extent cx="2043430" cy="66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团支部委员大会评议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2.25pt;mso-wrap-distance-left:9.05pt;mso-wrap-distance-right:9.05pt;mso-wrap-distance-top:0pt;mso-wrap-distance-bottom:0pt;margin-top:72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团支部委员大会评议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263140</wp:posOffset>
                </wp:positionV>
                <wp:extent cx="2064385" cy="82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团委（或相当一级）审查确定推荐对象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64.6pt;mso-wrap-distance-left:9.05pt;mso-wrap-distance-right:9.05pt;mso-wrap-distance-top:0pt;mso-wrap-distance-bottom:0pt;margin-top:178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团委（或相当一级）审查确定推荐对象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263140</wp:posOffset>
                </wp:positionV>
                <wp:extent cx="1842135" cy="820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报校团委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64.6pt;mso-wrap-distance-left:9.05pt;mso-wrap-distance-right:9.05pt;mso-wrap-distance-top:0pt;mso-wrap-distance-bottom:0pt;margin-top:178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报校团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789680</wp:posOffset>
                </wp:positionV>
                <wp:extent cx="3016885" cy="633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报党组织，确定为入党积极分子进行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49.9pt;mso-wrap-distance-left:9.05pt;mso-wrap-distance-right:9.05pt;mso-wrap-distance-top:0pt;mso-wrap-distance-bottom:0pt;margin-top:298.4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报党组织，确定为入党积极分子进行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系统管理员</dc:creator>
  <dc:description/>
  <dc:language>en-US</dc:language>
  <cp:lastModifiedBy>Administrator</cp:lastModifiedBy>
  <dcterms:modified xsi:type="dcterms:W3CDTF">2022-10-05T07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7B9FCD6643508DEC15DFCACAD217</vt:lpwstr>
  </property>
  <property fmtid="{D5CDD505-2E9C-101B-9397-08002B2CF9AE}" pid="3" name="KSOProductBuildVer">
    <vt:lpwstr>2052-11.1.0.12019</vt:lpwstr>
  </property>
</Properties>
</file>